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685</wp:posOffset>
            </wp:positionH>
            <wp:positionV relativeFrom="paragraph">
              <wp:posOffset>-226695</wp:posOffset>
            </wp:positionV>
            <wp:extent cx="989965" cy="1089025"/>
            <wp:effectExtent l="0" t="0" r="0" b="0"/>
            <wp:wrapSquare wrapText="bothSides"/>
            <wp:docPr id="1" name="1200px-Blason_jeuxe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Blason_jeuxey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RTEMENT DES VOS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ARTEMENT DES VOS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286000" cy="45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ÉPUBLIQUE FR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15pt;mso-wrap-distance-left:9.05pt;mso-wrap-distance-right:9.05pt;mso-wrap-distance-top:0pt;mso-wrap-distance-bottom:0pt;margin-top:-5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ÉPUBLIQUE FRAN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-256540</wp:posOffset>
                </wp:positionV>
                <wp:extent cx="3982720" cy="1585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5855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FORM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EMANDE DE PARTICIPATION COMMUNALE AUX FRAIS DE TRANSPORT DES COLLEGIENS/LYCÉENS ET AUTRES JEUNES DOMICILIÉS À JEUX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4pt" style="position:absolute;rotation:-0;width:313.6pt;height:124.85pt;mso-wrap-distance-left:9.05pt;mso-wrap-distance-right:9.05pt;mso-wrap-distance-top:3.6pt;mso-wrap-distance-bottom:3.6pt;margin-top:-20.2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>FORMU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EMANDE DE PARTICIPATION COMMUNALE AUX FRAIS DE TRANSPORT DES COLLEGIENS/LYCÉENS ET AUTRES JEUNES DOMICILIÉS À JEUX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488180</wp:posOffset>
                </wp:positionH>
                <wp:positionV relativeFrom="paragraph">
                  <wp:posOffset>-318770</wp:posOffset>
                </wp:positionV>
                <wp:extent cx="723900" cy="685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96"/>
                                <w:szCs w:val="96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4pt;mso-wrap-distance-left:9.05pt;mso-wrap-distance-right:9.05pt;mso-wrap-distance-top:3.6pt;mso-wrap-distance-bottom:3.6pt;margin-top:-25.1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96"/>
                          <w:szCs w:val="96"/>
                        </w:rPr>
                        <w:t>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9525</wp:posOffset>
                </wp:positionH>
                <wp:positionV relativeFrom="paragraph">
                  <wp:posOffset>182880</wp:posOffset>
                </wp:positionV>
                <wp:extent cx="1371600" cy="1028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jaya" w:hAnsi="Vijaya" w:cs="Vijay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Vijaya" w:ascii="Vijaya" w:hAnsi="Vijay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Mairie de JEUX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4.4pt;mso-position-vertical-relative:text;margin-left:-1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jaya" w:hAnsi="Vijaya" w:cs="Vijaya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Vijaya" w:ascii="Vijaya" w:hAnsi="Vijaya"/>
                          <w:b/>
                          <w:sz w:val="36"/>
                          <w:szCs w:val="36"/>
                          <w:lang w:val="en-US" w:eastAsia="en-US"/>
                        </w:rPr>
                        <w:t>Mairie de JEUX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628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NÉE SCOLAIRE 2025/20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 REPRÉSENTANT LÉGAL (si bénéficiaire mineu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173990</wp:posOffset>
                </wp:positionV>
                <wp:extent cx="4629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pt;margin-top:13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 xml:space="preserve">NOM ET PRÉNOM 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62330</wp:posOffset>
                </wp:positionH>
                <wp:positionV relativeFrom="paragraph">
                  <wp:posOffset>166370</wp:posOffset>
                </wp:positionV>
                <wp:extent cx="5276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3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ADRESSE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29105</wp:posOffset>
                </wp:positionH>
                <wp:positionV relativeFrom="paragraph">
                  <wp:posOffset>167005</wp:posOffset>
                </wp:positionV>
                <wp:extent cx="4419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3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N° DE TÉLÉPHONE 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E BÉNÉFICIAI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163195</wp:posOffset>
                </wp:positionV>
                <wp:extent cx="4629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12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NOM ET PRÉNOM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165100</wp:posOffset>
                </wp:positionV>
                <wp:extent cx="5276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ADRESSE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29105</wp:posOffset>
                </wp:positionH>
                <wp:positionV relativeFrom="paragraph">
                  <wp:posOffset>167005</wp:posOffset>
                </wp:positionV>
                <wp:extent cx="4419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3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DATE DE NAISSANCE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SS SOUSCRIT 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SS SCOLAIRE (99€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ASS BOOJE 1 AN (145€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ASS BOOJE MAX 1 AN (444€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ÉTABLISSEMENT SCOLAIRE FRÉQUENTÉ </w:t>
      </w:r>
      <w:r>
        <w:rPr>
          <w:rFonts w:cs="Arial" w:ascii="Arial" w:hAnsi="Arial"/>
          <w:b/>
          <w:bCs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  <w:u w:val="single"/>
        </w:rPr>
        <w:t xml:space="preserve"> NOM DE L’EMPLOYEUR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86255</wp:posOffset>
                </wp:positionH>
                <wp:positionV relativeFrom="paragraph">
                  <wp:posOffset>285115</wp:posOffset>
                </wp:positionV>
                <wp:extent cx="4391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22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LLÈGE / LYCÉ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86510</wp:posOffset>
                </wp:positionH>
                <wp:positionV relativeFrom="paragraph">
                  <wp:posOffset>268605</wp:posOffset>
                </wp:positionV>
                <wp:extent cx="49002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21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IVERSITÉ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5730</wp:posOffset>
                </wp:positionH>
                <wp:positionV relativeFrom="paragraph">
                  <wp:posOffset>287020</wp:posOffset>
                </wp:positionV>
                <wp:extent cx="47434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22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PLOYEUR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53005</wp:posOffset>
                </wp:positionH>
                <wp:positionV relativeFrom="paragraph">
                  <wp:posOffset>162560</wp:posOffset>
                </wp:positionV>
                <wp:extent cx="3733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2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MODE DE TRANSPORT UTILISÉ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9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9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seignements certifiés exacts par le représentant légal,</w:t>
      </w:r>
    </w:p>
    <w:p>
      <w:pPr>
        <w:pStyle w:val="Normal"/>
        <w:ind w:right="19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84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173990</wp:posOffset>
                </wp:positionV>
                <wp:extent cx="15290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3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173990</wp:posOffset>
                </wp:positionV>
                <wp:extent cx="13004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3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IT À :</w:t>
        <w:tab/>
        <w:tab/>
        <w:tab/>
        <w:tab/>
        <w:t xml:space="preserve">LE 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IGNATURE :</w:t>
      </w:r>
    </w:p>
    <w:p>
      <w:pPr>
        <w:pStyle w:val="Normal"/>
        <w:ind w:right="19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9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cument à retourner au secrétariat de mairie</w:t>
      </w:r>
    </w:p>
    <w:p>
      <w:pPr>
        <w:pStyle w:val="Normal"/>
        <w:ind w:right="1984" w:hanging="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01030</wp:posOffset>
            </wp:positionH>
            <wp:positionV relativeFrom="paragraph">
              <wp:posOffset>340995</wp:posOffset>
            </wp:positionV>
            <wp:extent cx="983615" cy="702945"/>
            <wp:effectExtent l="0" t="0" r="0" b="0"/>
            <wp:wrapNone/>
            <wp:docPr id="20" name="512px-School_Bus_Stop_-_The_Noun_Project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12px-School_Bus_Stop_-_The_Noun_Project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570230</wp:posOffset>
                </wp:positionV>
                <wp:extent cx="6626860" cy="58102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2, rue du Centre 88000 JEUXEY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Tél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03.29.34.10.31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t>mairie@jeuxey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Siret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218 802 536 00019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 xml:space="preserve">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 w:eastAsia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> : http://www.jeuxey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45.75pt;mso-wrap-distance-left:9.05pt;mso-wrap-distance-right:9.05pt;mso-wrap-distance-top:0pt;mso-wrap-distance-bottom:0pt;margin-top:44.9pt;mso-position-vertical-relative:text;margin-left:-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2, rue du Centre 88000 JEUXEY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t>Tél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 03.29.34.10.31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mairie@jeuxey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  <w:t>Siret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218 802 536 00019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US"/>
                        </w:rPr>
                        <w:t xml:space="preserve">           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 w:eastAsia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US"/>
                        </w:rPr>
                        <w:t> : http://www.jeuxey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ijay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rie@jeuxey.fr" TargetMode="External"/><Relationship Id="rId5" Type="http://schemas.openxmlformats.org/officeDocument/2006/relationships/hyperlink" Target="mailto:mairie@jeuxey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4:00Z</dcterms:created>
  <dc:creator>secretariat</dc:creator>
  <dc:description/>
  <cp:keywords/>
  <dc:language>en-US</dc:language>
  <cp:lastModifiedBy>YVES LEBEAU</cp:lastModifiedBy>
  <cp:lastPrinted>2024-09-30T18:17:00Z</cp:lastPrinted>
  <dcterms:modified xsi:type="dcterms:W3CDTF">2025-07-30T12:45:00Z</dcterms:modified>
  <cp:revision>4</cp:revision>
  <dc:subject/>
  <dc:title/>
</cp:coreProperties>
</file>