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685</wp:posOffset>
            </wp:positionH>
            <wp:positionV relativeFrom="paragraph">
              <wp:posOffset>-226695</wp:posOffset>
            </wp:positionV>
            <wp:extent cx="989965" cy="1089025"/>
            <wp:effectExtent l="0" t="0" r="0" b="0"/>
            <wp:wrapSquare wrapText="bothSides"/>
            <wp:docPr id="1" name="1200px-Blason_jeuxe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Blason_jeuxe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TEMENT DES VOS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RTEMENT DES VOS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2860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ÉPUBLIQUE F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15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ÉPUBLIQUE FRAN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-256540</wp:posOffset>
                </wp:positionV>
                <wp:extent cx="3982720" cy="1585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5855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MANDE DE PARTICIPATION COMMUNALE AUX FRAIS DE TRANSPORT DES COLLEGIENS/LYCÉENS ET AUTRES JEUNES DOMICILIÉS À JEUX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313.6pt;height:124.85pt;mso-wrap-distance-left:9.05pt;mso-wrap-distance-right:9.05pt;mso-wrap-distance-top:3.6pt;mso-wrap-distance-bottom:3.6pt;margin-top:-2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FORM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MANDE DE PARTICIPATION COMMUNALE AUX FRAIS DE TRANSPORT DES COLLEGIENS/LYCÉENS ET AUTRES JEUNES DOMICILIÉS À JEUX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-318770</wp:posOffset>
                </wp:positionV>
                <wp:extent cx="7239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6"/>
                                <w:szCs w:val="96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3.6pt;mso-wrap-distance-bottom:3.6pt;margin-top:-25.1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6"/>
                          <w:szCs w:val="96"/>
                        </w:rPr>
                        <w:t>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9525</wp:posOffset>
                </wp:positionH>
                <wp:positionV relativeFrom="paragraph">
                  <wp:posOffset>182880</wp:posOffset>
                </wp:positionV>
                <wp:extent cx="137160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Mairie de JEUX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.4pt;mso-position-vertical-relative:text;margin-left:-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t>Mairie de JEUX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NÉE SCOLAIRE 2023/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REPRÉSENTANT LÉGAL (si bénéficiaire mineu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73990</wp:posOffset>
                </wp:positionV>
                <wp:extent cx="4629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 xml:space="preserve">NOM ET PRÉNOM 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66370</wp:posOffset>
                </wp:positionV>
                <wp:extent cx="5276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3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ADRESSE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BÉNÉFICI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163195</wp:posOffset>
                </wp:positionV>
                <wp:extent cx="4629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2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NOM ET PRÉNOM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65100</wp:posOffset>
                </wp:positionV>
                <wp:extent cx="5276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ADRESS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167005</wp:posOffset>
                </wp:positionV>
                <wp:extent cx="441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DATE DE NAISSANC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SS SOUSCRI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</w:rPr>
        <w:t>PASS SCOLAIRE (99€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ASS JEUNE ILLIMITÉ (131€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TABLISSEMENT SCOLAIRE FRÉQUENTÉ 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  <w:u w:val="single"/>
        </w:rPr>
        <w:t xml:space="preserve"> NOM DE L’EMPLOYEUR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285115</wp:posOffset>
                </wp:positionV>
                <wp:extent cx="4391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22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</w:rPr>
        <w:t>COLLÈGE / LYCÉ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6510</wp:posOffset>
                </wp:positionH>
                <wp:positionV relativeFrom="paragraph">
                  <wp:posOffset>268605</wp:posOffset>
                </wp:positionV>
                <wp:extent cx="4900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</w:rPr>
        <w:t>UNIVERSITÉ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287020</wp:posOffset>
                </wp:positionV>
                <wp:extent cx="4743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2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</w:rPr>
        <w:t>EMPLOYEUR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162560</wp:posOffset>
                </wp:positionV>
                <wp:extent cx="3733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2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MODE DE TRANSPORT UTILISÉ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9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  <w:t>Renseignements certifiés exacts par le représentant légal,</w:t>
      </w:r>
    </w:p>
    <w:p>
      <w:pPr>
        <w:pStyle w:val="Normal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4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73990</wp:posOffset>
                </wp:positionV>
                <wp:extent cx="15290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73990</wp:posOffset>
                </wp:positionV>
                <wp:extent cx="13004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AIT À :</w:t>
        <w:tab/>
        <w:tab/>
        <w:tab/>
        <w:tab/>
        <w:t xml:space="preserve">LE : </w:t>
        <w:tab/>
        <w:tab/>
        <w:tab/>
        <w:tab/>
      </w:r>
      <w:r>
        <w:rPr>
          <w:rFonts w:cs="Arial" w:ascii="Arial" w:hAnsi="Arial"/>
          <w:b/>
          <w:bCs/>
        </w:rPr>
        <w:t>SIGNATURE :</w:t>
      </w:r>
    </w:p>
    <w:p>
      <w:pPr>
        <w:pStyle w:val="Normal"/>
        <w:ind w:right="1984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01030</wp:posOffset>
            </wp:positionH>
            <wp:positionV relativeFrom="paragraph">
              <wp:posOffset>450850</wp:posOffset>
            </wp:positionV>
            <wp:extent cx="983615" cy="702945"/>
            <wp:effectExtent l="0" t="0" r="0" b="0"/>
            <wp:wrapNone/>
            <wp:docPr id="19" name="512px-School_Bus_Stop_-_The_Noun_Projec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12px-School_Bus_Stop_-_The_Noun_Project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Document à retourner au secrétariat de mai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499110</wp:posOffset>
                </wp:positionV>
                <wp:extent cx="6626860" cy="5810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, rue du Centre 88000 JEUXEY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Tél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3 29 34 10 3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mairie@jeuxe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Sire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218 802 536 00019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 03 29 34 22 60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 : http://www.mairie-jeuxey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5.75pt;mso-wrap-distance-left:9.05pt;mso-wrap-distance-right:9.05pt;mso-wrap-distance-top:0pt;mso-wrap-distance-bottom:0pt;margin-top:39.3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2, rue du Centre 88000 JEUXEY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Tél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 03 29 34 10 3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mairie@jeuxey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Sire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218 802 536 00019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 w:eastAsia="en-US"/>
                        </w:rPr>
                        <w:t>Fax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US"/>
                        </w:rPr>
                        <w:t xml:space="preserve"> 03 29 34 22 60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 w:eastAsia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US"/>
                        </w:rPr>
                        <w:t> : http://www.mairie-jeuxey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rie@jeuxey.fr" TargetMode="External"/><Relationship Id="rId5" Type="http://schemas.openxmlformats.org/officeDocument/2006/relationships/hyperlink" Target="mailto:mairie@jeuxey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4:00Z</dcterms:created>
  <dc:creator>secretariat</dc:creator>
  <dc:description/>
  <cp:keywords/>
  <dc:language>en-US</dc:language>
  <cp:lastModifiedBy>YVES LEBEAU</cp:lastModifiedBy>
  <cp:lastPrinted>2022-09-01T18:17:00Z</cp:lastPrinted>
  <dcterms:modified xsi:type="dcterms:W3CDTF">2023-08-25T13:16:00Z</dcterms:modified>
  <cp:revision>4</cp:revision>
  <dc:subject/>
  <dc:title/>
</cp:coreProperties>
</file>